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сроке исполнения договора, способе закупки по позиции № 21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 (объеме), начальной (максимальной) цене договора (цене лота), способе закупки по позиции № 6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, сроке исполнения договора по позиции № 13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22-224, 227-229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25-226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06 Плана закупок товаров, работ, услуг ПАО «Башинформсвязь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7-24T07:30:00Z</dcterms:modified>
  <cp:revision>2785</cp:revision>
  <dc:subject/>
  <dc:title/>
</cp:coreProperties>
</file>